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Załącznik Nr 7a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do Uchwały Nr …. Rady Gminy Łubianka z dnia 25 listopada 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dotacji udzielanych w 2024 r. z budżetu podmiotom należącym i nienależącym do sektora finansów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ACJE DLA JEDNOSTEK SEKTORA FINANSÓW PUBLICZ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TACJE PODMIOT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la samorządowych instytucji kultu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blioteka - Centrum Kultury </w:t>
        <w:tab/>
        <w:t>-</w:t>
        <w:tab/>
        <w:t>782 83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cje podmiotowe dla samorządowych instytucji kultury przeznaczone są na ich bieżącą działalność wynikającą ze statutów tych instytu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TACJE CEL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wiat Toruński – 170 018 zł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acja dla Powiatu Toruńskiego na przebudowę ul. Lipowej w Brąchnowie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  <w:t>- Powiat Toruński – 26 977 zł</w:t>
      </w:r>
    </w:p>
    <w:p>
      <w:pPr>
        <w:pStyle w:val="Normal"/>
        <w:rPr/>
      </w:pPr>
      <w:r>
        <w:rPr/>
        <w:t>Dotacja celowa na bieżące utrzymanie ścieżek rowerowych, zlokalizowanych na działkach byłego toru kolej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wiat Toruński – 200 000 zł</w:t>
      </w:r>
    </w:p>
    <w:p>
      <w:pPr>
        <w:pStyle w:val="Normal"/>
        <w:rPr/>
      </w:pPr>
      <w:r>
        <w:rPr/>
        <w:t>Dotacja celowa na organizację transportu zbiorowego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morząd Województwa – 99 926 zł</w:t>
      </w:r>
    </w:p>
    <w:p>
      <w:pPr>
        <w:pStyle w:val="Normal"/>
        <w:rPr/>
      </w:pPr>
      <w:r>
        <w:rPr/>
        <w:t>Dotacja celowa na realizację inwestycji budowa ścieżki rowerowej Kończewice-Bogusł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mina-Miasto Toruń – 7 560 zł</w:t>
      </w:r>
    </w:p>
    <w:p>
      <w:pPr>
        <w:pStyle w:val="Normal"/>
        <w:rPr/>
      </w:pPr>
      <w:r>
        <w:rPr/>
        <w:t>Dotacja celowa na częściowe utrzymanie Izby Wytrzeźw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mina – Miasto Toruń – 1 290 114 zł</w:t>
      </w:r>
    </w:p>
    <w:p>
      <w:pPr>
        <w:pStyle w:val="Normal"/>
        <w:rPr/>
      </w:pPr>
      <w:r>
        <w:rPr/>
        <w:t>Dotacja celowa na realizację zadnia z zakresu zagospodarowania odpadów komunalnych z terenu Gminy Łubi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mina-Miasto Grudziądz – 26 000 zł</w:t>
      </w:r>
    </w:p>
    <w:p>
      <w:pPr>
        <w:pStyle w:val="Normal"/>
        <w:rPr/>
      </w:pPr>
      <w:r>
        <w:rPr/>
        <w:t>Dotacja celowa na zapewnienie bezdomnym zwierzętom miejsca w schron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ACJE DLA JEDNOSTEK SPOZA SEKTORA FINANSÓW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TACJE PODMIOTOW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80104  – 1 951 453,88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 xml:space="preserve">- Niepubliczne Przedszkole „Zamkolandia” w Zamku Bierzgłowskim </w:t>
      </w:r>
    </w:p>
    <w:p>
      <w:pPr>
        <w:pStyle w:val="Normal"/>
        <w:rPr/>
      </w:pPr>
      <w:r>
        <w:rPr/>
        <w:tab/>
        <w:t>- Niepubliczne Przedszkole „Promyczek” w Łubian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otacje dla niepublicznych przedszkoli położonych na terenie Gminy Łubianka zaplanowano na podstawie wniosków o przyznanie dotacji złożonych przez organy prowadzące te jednostki, tj. </w:t>
      </w:r>
    </w:p>
    <w:p>
      <w:pPr>
        <w:pStyle w:val="Normal"/>
        <w:ind w:left="720" w:hanging="0"/>
        <w:rPr/>
      </w:pPr>
      <w:r>
        <w:rPr/>
        <w:t>- Pan Rafał Wasilewski we wniosku o zabezpieczenie środków na dotację na dzieci uczęszczające do prowadzonego przez siebie przedszkola „ZAMKOLANDIA”  w Zamku Bierzgłowskim podał planowaną liczbę dzieci-50,</w:t>
        <w:tab/>
      </w:r>
    </w:p>
    <w:p>
      <w:pPr>
        <w:pStyle w:val="Normal"/>
        <w:ind w:left="720" w:hanging="0"/>
        <w:rPr/>
      </w:pPr>
      <w:r>
        <w:rPr/>
        <w:t xml:space="preserve">- Niepubliczne przedszkole „Promyczek” w Łubiance prowadzone  przez Panią A. Soczyńską. Ogólna liczba zgłoszonych dzieci – 75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TACJE CEL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03" w:hanging="703"/>
        <w:rPr/>
      </w:pPr>
      <w:r>
        <w:rPr/>
        <w:t>dla jednostek spoza sektora finansów publicznych na tworzenie i funkcjonowanie żłobka – 58 000 zł,</w:t>
      </w:r>
    </w:p>
    <w:p>
      <w:pPr>
        <w:pStyle w:val="Normal"/>
        <w:numPr>
          <w:ilvl w:val="0"/>
          <w:numId w:val="5"/>
        </w:numPr>
        <w:ind w:left="703" w:hanging="703"/>
        <w:rPr/>
      </w:pPr>
      <w:r>
        <w:rPr/>
        <w:t>dla Gminnej Spółki Wodnej w Łubiance – 27 000 z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la podmiotów niezaliczanych do sektora finansów publicznych udzielanych na </w:t>
      </w:r>
    </w:p>
    <w:p>
      <w:pPr>
        <w:pStyle w:val="Normal"/>
        <w:ind w:left="360" w:firstLine="348"/>
        <w:rPr/>
      </w:pPr>
      <w:r>
        <w:rPr/>
        <w:t xml:space="preserve">podstawie uchwał Rady Gminy ( art. 221 ufp ) na finansowanie lub dofinansowanie </w:t>
        <w:tab/>
        <w:t xml:space="preserve">zadań zleconych do realizacji stowarzyszeniom –  166 000 zł. Szczegółowy podział     </w:t>
        <w:tab/>
        <w:t>dotacji nastąpi na podstawie przeprowadzonego konkurs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ngal">
    <w:charset w:val="00"/>
    <w:family w:val="roman"/>
    <w:pitch w:val="variable"/>
  </w:font>
  <w:font w:name="GillSans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60"/>
        </w:tabs>
        <w:ind w:left="890" w:hanging="170"/>
      </w:pPr>
      <w:rPr>
        <w:rFonts w:ascii="Mangal" w:hAnsi="Mangal" w:cs="Mang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>
      <w:rFonts w:ascii="Mangal" w:hAnsi="Mangal" w:cs="Mangal"/>
      <w:b w:val="false"/>
      <w:i w:val="false"/>
      <w:sz w:val="20"/>
      <w:szCs w:val="20"/>
    </w:rPr>
  </w:style>
  <w:style w:type="character" w:styleId="WW8Num6z0">
    <w:name w:val="WW8Num6z0"/>
    <w:qFormat/>
    <w:rPr>
      <w:rFonts w:ascii="Mangal" w:hAnsi="Mangal" w:cs="Mang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illSans Light" w:hAnsi="GillSans Light" w:cs="GillSans Light"/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Mangal" w:hAnsi="Mangal" w:cs="Mang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Mangal" w:hAnsi="Mangal" w:cs="Mangal"/>
      <w:b w:val="false"/>
      <w:i w:val="false"/>
      <w:sz w:val="20"/>
      <w:szCs w:val="20"/>
    </w:rPr>
  </w:style>
  <w:style w:type="character" w:styleId="WW8Num3z1">
    <w:name w:val="WW8Num3z1"/>
    <w:qFormat/>
    <w:rPr>
      <w:rFonts w:ascii="GillSans Light" w:hAnsi="GillSans Light" w:cs="GillSans Light"/>
      <w:b w:val="false"/>
      <w:i w:val="false"/>
      <w:sz w:val="24"/>
      <w:szCs w:val="24"/>
    </w:rPr>
  </w:style>
  <w:style w:type="character" w:styleId="WW8Num5z1">
    <w:name w:val="WW8Num5z1"/>
    <w:qFormat/>
    <w:rPr>
      <w:rFonts w:ascii="Mangal" w:hAnsi="Mangal" w:cs="Mangal"/>
      <w:b w:val="false"/>
      <w:i w:val="false"/>
      <w:sz w:val="20"/>
      <w:szCs w:val="20"/>
    </w:rPr>
  </w:style>
  <w:style w:type="character" w:styleId="WW8Num6z1">
    <w:name w:val="WW8Num6z1"/>
    <w:qFormat/>
    <w:rPr>
      <w:rFonts w:ascii="Mangal" w:hAnsi="Mangal" w:cs="Manga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lineRule="auto" w:line="36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Styl2">
    <w:name w:val="Styl2"/>
    <w:basedOn w:val="Contents1"/>
    <w:next w:val="Contents1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0:00Z</dcterms:created>
  <dc:creator>Gmina</dc:creator>
  <dc:description/>
  <cp:keywords/>
  <dc:language>en-US</dc:language>
  <cp:lastModifiedBy>Syrocka Magdalena</cp:lastModifiedBy>
  <cp:lastPrinted>2024-11-15T11:52:00Z</cp:lastPrinted>
  <dcterms:modified xsi:type="dcterms:W3CDTF">2024-11-15T10:52:00Z</dcterms:modified>
  <cp:revision>129</cp:revision>
  <dc:subject/>
  <dc:title/>
</cp:coreProperties>
</file>